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ab/>
        <w:tab/>
        <w:tab/>
        <w:tab/>
        <w:tab/>
        <w:tab/>
        <w:tab/>
        <w:tab/>
        <w:tab/>
        <w:t>MR-2001-017</w:t>
      </w:r>
    </w:p>
    <w:p>
      <w:pPr>
        <w:pStyle w:val="Normal"/>
        <w:widowControl w:val="false"/>
        <w:rPr/>
      </w:pPr>
      <w:r>
        <w:rPr/>
        <w:tab/>
        <w:tab/>
        <w:tab/>
        <w:tab/>
        <w:tab/>
        <w:tab/>
        <w:tab/>
        <w:tab/>
        <w:tab/>
        <w:t>Finance and Administrat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1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CQUISITION OF CERTAIN PROPERTY LOCATED TO THE REAR OF THE MAURICE POSS HOMES IN SOUTH CHATTANOOGA, MORE PARTICULARLY DESCRIBED HEREIN, FROM THE CHATTANOOGA HOUSING AUTHORITY, FOR A CONSIDERATION OF FORTY-SEVEN THOUSAND SEVEN HUNDRED FIFTY DOLLARS ($47,750.00), FOR INSTALLATION OF A COMBINED SEWER OVERFLOW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authorized the acquisition of certain property located to the rear of the Maurice Poss Homes in South Chattanooga, Tax Map No. 155D-A-001 (part), from the Chattanooga Housing Authority, for a consideration of $47,750.00, for installation of a combined sewer overflow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October 23,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8:14:00Z</dcterms:created>
  <dc:creator>Pam Manis</dc:creator>
  <dc:description/>
  <dc:language>en-US</dc:language>
  <cp:lastModifiedBy>Pam Manis</cp:lastModifiedBy>
  <cp:lastPrinted>2001-10-12T09:48:00Z</cp:lastPrinted>
  <dcterms:modified xsi:type="dcterms:W3CDTF">2001-11-05T18:14:00Z</dcterms:modified>
  <cp:revision>2</cp:revision>
  <dc:subject/>
  <dc:title/>
</cp:coreProperties>
</file>